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T FOOTBALL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 E G I S T R A T I O 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the game for $15, you get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e full version of the game; with 1990 NFL ro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other teams, and instructions for creating your own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ant a 3.5 or 5.25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 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This program is designed to be play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knowledgeable football fan without any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go ahead and play the game without read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oth a game and a simulation.  That is, it is me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o play, and at the same time be an educational sim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  Any time those goals conflicted, I opted for ga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ulation.  Still, the teams and players will perform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ir real life counter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:  This program will run on any mod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PC:  hard disk or floppy, color graphics or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EXE and FOOTBALL.DAT must be kep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uses a light bar menu system similar to tha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1-2-3.  Choices can be made in two ways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arrow keys to highlight your choic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, but it is faster to press the capitalized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) letter of the choice.  A one line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hoice appears below the menu line.  Thes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ade in rapid fire order.  For example, pressing S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lit backs formation, Medium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s to select a college or pro game, and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 are selected by using the up and down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.  Visiting teams get a slight dis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just as visiting teams have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nu sets the background screen color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s monochrome.  This is a good choice for LCD lapt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L monitors.  Blue is usually the best choice for colo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colors during the game. 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dictated by the teams colors of the selected tea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for the Oregon Ducks, purple for the Washington Hus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odes of play for each team.  "Human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makes both the offensive and defensive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Computer" mode, the computer makes all the calls.  In "M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player makes the offensive calls, and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defenses.  "Mix" mode works well in head to head gam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can conduct extended drives without having to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fun, the computer will determine a point sp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/under."  If you do not know what these gambling terms 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!  Your ignorance has saved you man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OFFENSE:  The first choice you make is your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:  The fullback lines up behind the quarterbac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back lines up opposite from the tight end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vanilla, standard offensive formation.  All play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from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BACKS:  This is a fairly standard offensive form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running backs "split" apart behind the quarterbac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more effective as pass receivers.  Consequent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 little edge on short passes, and lose a slight ed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MATION:  Another standard set.  Backs are well plac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s, not so well positioned as pass receivers.  Once agai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 trade off:  better sweeps, weaker shor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IGHT END:  Two tight ends for power running.  Ver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NG:  Good for passing, poor f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:  Excellent for passing, terrible f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select a play.  When your opponent selects a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ive player can see your formation, but not your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rue even when you are playing against the compu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actice some degree of deceit, occasional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to influence the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 have the ball, second and 13. 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the defense.  It makes little sense to line u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ormation and pass; given the down and yard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unlikely to take the bait.  A better selec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run a draw or sweep out of the double wing, hoping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playing for the pass, or to throw strength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nd throw a medium pass out of the 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 have the ball, first and goal at the two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ertainly choose to go into a double tight end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am it up the middle, but the defense will be la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A better call might be to line up in a spl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and throw a shor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def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LINE:  This is an all out attempt to stop the run,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line stands.  If the other side passes, you get prett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quarterback, but terrible pass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CHARGE:  This is particularly effective against the d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get a good pass rush.  Otherwise very vulner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:  This is a reacting defense that chokes out dr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.  Almost no pass rush at all, so it is weak on pass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:  A standard, vanilla set without pronounced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:  An extra defense back makes this a strong pass de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ru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:  Two extra defense backs for maximum pass def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against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:  One of the linebackers takes off after the quarter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you a strong pass rush.  Longer passes are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screens and short passes can go for big yar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:  Two linebackers rush the quarterback, for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r pass rush, and greater vulnerability to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available by pressing M for Misc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You can change the background colors and the playe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sound effects on and off.  You ca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tatistics and check the scouting reports.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your quarte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 E G I S T R A T I O 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the game for $15, you get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e full version of the game; with 1990 NFL ro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other teams, and instructions for creating your own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ant a 3.5 or 5.25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 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97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